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Initiative zum Erhalt von Kulturdenkmalen im Gebiet der Beitrittslände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m Gebiet der neuen Bundesländer sind in der Vergangenheit viele Baudenkmale als Ausdruck der deutschen Kulturgeschichte entstanden. Überwiegend war es Privatinitiative, die diese Kulturgüter geschaffen hat. Das war in der Vergangenheit möglich, weil auf einer guten wirtschaftlichen Grundlage, insbesondere in der Landwirtschaft, aber auch in der übrigen Wirtschaft, eine Wertschöpfung erreicht wurde, besondere bauliche Einrichtungen zu schaffen. Diese wurden später unter Denkmalschutz gestellt. Ihre Bewahrung und Pflege ist öffentliche Aufgabe, die an vielfältigen Stellen, bis hin zu Staatszielen in Verfassungen, verankert is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m Laufe der Geschichte ist durch die Trennung des Eigentums an diesen Baudenkmalen von ihren wirtschaftlichen Grundlagen die Basis für deren Erhalt entfallen. Das führt zu einem dramatischen Verlust an Kulturgütern, weil diese Denkmale verfallen (Vergleich Frankfurter Allgemeine Zeitung vom???). Es ist Privatpersonen nicht möglich, diese Kulturgüter zu erhalten. Es gibt aber eine große Bereitschaft, z. B. unter den ehemaligen landwirtschaftlichen Besitzern oder auch der Kulturgüter selber, den Erhalt dieser ehemaligen Gutshäuser usw. zu sichern. Es wäre eine der effektivsten Formen der Kulturförderung, wenn dieses gelingen würde. Sie wäre in vielen Fällen effizienter als wenn der Staat selber tätig würde. Ganz abgesehen davon, dass diesem die notwendigen Mittel für eine breite Wahrnehmung dieser Aufgabe fehlen, fehlt es oft auch an sinnvollen Nutzungen, die mit der Wiederherstellung eines solchen Denkmales verbunden sein müss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m Bereich der neuen Bundesländer ist in großem Umfang der Verfall von Baudenkmalen zu beobachten. Es droht der Verfall eines großen Teils der baulichen Kulturgeschichte. Dies steht im Widerspruch zu der Tatsache, dass Bund und Länder im Rahmen der Kulturpolitik zur Förderung der Denkmalspflege verpflichtet sind. Das gleiche gilt für die Kommunen. Festzustellen ist andererseits, dass dafür die erforderlichen Mittel in den Haushalten zur Zeit nicht bereitgestellt werden können. Es sind deshalb Wege zu suchen, wie privates Kapital für diese Aufgabe gewonnen werden kan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Die wünschenswerte Privatinitiative könnte man dadurch unterstützen, dass wieder ein Zusammenhang zwischen Kulturgut und einer entsprechenden Möglichkeit der Wertschöpfung geschaffen wird. Denkbar wäre es, Privatpersonen den Erwerb von Liegenschaften auf der Basis und nach den Konditionen des Flächenerwerbsgesetzes zu ermöglichen, wenn sie damit rechtsverbindlich und auf Dauer die Pflicht zum Unterhalt von baulichen Kulturdenkmalen (dem Denkmalschutz unterliegenden Liegenschaften) übernehme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Wenn nicht direkt Mittel zur Verfügung gestellt werden können, sollte versucht werden, durch Vergünstigungen beim Grunderwerb private Kräfte für diese Aufgabe einzuwerben. Dies könnte dadurch geschehen, dass abweichend vom Grundsatz, dass der Bund Vermögen nur zum vollen Wert veräußern darf, Preisnachlässe eingeräumt werden und die Differenz zum vollen Wert von den potentiellen Erwerbern durch Maßnahmen im Rahmen des Denkmalschutzes erbracht werde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Ein solcher Vorschlag ist nicht ohne Beispiel in der deutschen Haushaltspraxis. Bei vielen anderen Aufgaben wird entsprechend gehandelt.</w:t>
      </w:r>
      <w:r>
        <w:br w:type="page"/>
      </w:r>
    </w:p>
    <w:p>
      <w:pPr>
        <w:pStyle w:val="Normal"/>
        <w:rPr>
          <w:rFonts w:ascii="Arial" w:hAnsi="Arial" w:cs="Arial"/>
        </w:rPr>
      </w:pPr>
      <w:r>
        <w:rPr>
          <w:rFonts w:cs="Arial" w:ascii="Arial" w:hAnsi="Arial"/>
        </w:rPr>
      </w:r>
    </w:p>
    <w:p>
      <w:pPr>
        <w:pStyle w:val="Normal"/>
        <w:numPr>
          <w:ilvl w:val="0"/>
          <w:numId w:val="0"/>
        </w:numPr>
        <w:autoSpaceDE w:val="false"/>
        <w:spacing w:lineRule="auto" w:line="240" w:before="0" w:after="0"/>
        <w:jc w:val="both"/>
        <w:outlineLvl w:val="0"/>
        <w:rPr>
          <w:rFonts w:ascii="Arial" w:hAnsi="Arial" w:cs="Arial"/>
        </w:rPr>
      </w:pPr>
      <w:r>
        <w:rPr>
          <w:rFonts w:cs="Arial" w:ascii="Arial" w:hAnsi="Arial"/>
        </w:rPr>
        <w:t>Im Einzelplan 60 im Abschnitt 6004 unter der Haushaltsstelle</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121 01 "Abführung der Bundesanstalt für Immobilienaufgaben"</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finden sich Haushaltsvermerke, die den vergünstigten oder sogar kostenlosen Erwerb oder die Nutzung von Grundstücken aus dem  Bundesbesitz durch Institutionen vorsehen, die Aufgaben im öffentlichen Interesse erledige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Unter 60.1 wird nach Paragraph 63 Abs. 3 Satz 2 BHO zugelassen, das gesamtstaatlich repräsentative Naturschutzflächen des Bundes („Nationales Naturerbe“) oder der BIMA unentgeltlich an die Bundesländer, eine Bundes– oder Landesstiftung sowie an andere Träger des Naturschutzes auf Vorschlag des jeweiligen Landes übertragen werden dürfen, wenn der Empfänger die Unterhaltskosten übernimmt. Damit soll sichergestellt werden, dass das nationale  Kulturerbe erhalten werden kan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Außerdem findet sich folgende Erläuterung an dieser Stelle im Haushalt:</w:t>
      </w:r>
    </w:p>
    <w:p>
      <w:pPr>
        <w:pStyle w:val="Normal"/>
        <w:autoSpaceDE w:val="false"/>
        <w:spacing w:lineRule="auto" w:line="240" w:before="0" w:after="0"/>
        <w:jc w:val="both"/>
        <w:rPr>
          <w:rFonts w:ascii="Arial" w:hAnsi="Arial" w:cs="Arial"/>
        </w:rPr>
      </w:pPr>
      <w:r>
        <w:rPr>
          <w:rFonts w:cs="Arial" w:ascii="Arial" w:hAnsi="Arial"/>
        </w:rPr>
      </w:r>
    </w:p>
    <w:p>
      <w:pPr>
        <w:pStyle w:val="Normal"/>
        <w:ind w:left="708" w:right="425" w:hanging="708"/>
        <w:jc w:val="both"/>
        <w:rPr/>
      </w:pPr>
      <w:r>
        <w:rPr>
          <w:rFonts w:cs="Arial" w:ascii="Arial" w:hAnsi="Arial"/>
        </w:rPr>
        <w:tab/>
      </w:r>
      <w:r>
        <w:rPr>
          <w:rFonts w:eastAsia="Times New Roman" w:cs="Arial" w:ascii="Arial" w:hAnsi="Arial"/>
          <w:i/>
          <w:lang w:eastAsia="de-DE"/>
        </w:rPr>
        <w:t>Gemäß Beschluss des Haushaltsausschusses vom 21. März 2012 (Ausschussdrucksache 17(8)4356) wird zugelassen, dass die Bundesanstalt für Immobilienaufgaben an Gebietskörperschaften sowie privatrechtliche Gesellschaften/Unternehmen, Stiftungen oder  Anstalten, an denen die Kommune/Gebietskörperschaft mehrheitlich beteiligt ist, die in deren Gebiet gelegenen entbehrlichen Grundstücke, die unmittelbar aus militärischer Vornutzung stammen und zu militärischen Zwecken genutzt wurden (Konversionsgrundstücke), zum gutachterlich ermittelten Verkehrswert ohne Bieterverfahren veräußert (Erstzugriff). Kaufangebote Dritter bleiben in diesem Fall unberücksichtigt.</w:t>
      </w:r>
    </w:p>
    <w:p>
      <w:pPr>
        <w:pStyle w:val="Normal"/>
        <w:autoSpaceDE w:val="false"/>
        <w:spacing w:lineRule="auto" w:line="240" w:before="0" w:after="0"/>
        <w:jc w:val="both"/>
        <w:rPr>
          <w:rFonts w:ascii="Arial" w:hAnsi="Arial" w:eastAsia="Times New Roman" w:cs="Arial"/>
          <w:i/>
          <w:i/>
          <w:lang w:eastAsia="de-DE"/>
        </w:rPr>
      </w:pPr>
      <w:r>
        <w:rPr>
          <w:rFonts w:eastAsia="Times New Roman" w:cs="Arial" w:ascii="Arial" w:hAnsi="Arial"/>
          <w:i/>
          <w:lang w:eastAsia="de-DE"/>
        </w:rPr>
      </w:r>
    </w:p>
    <w:p>
      <w:pPr>
        <w:pStyle w:val="Normal"/>
        <w:autoSpaceDE w:val="false"/>
        <w:spacing w:lineRule="auto" w:line="240" w:before="0" w:after="0"/>
        <w:jc w:val="both"/>
        <w:rPr/>
      </w:pPr>
      <w:r>
        <w:rPr>
          <w:rFonts w:cs="Arial" w:ascii="Arial" w:hAnsi="Arial"/>
        </w:rPr>
        <w:t>Dies könnte durch einen entsprechenden Haushaltsvermerk ermöglicht werden. Beispielhaft dafür könnte der vergünstigte Erwerb von Konversionsliegenschaften durch Kommunen in der Vergangenheit sein. Man müsste dazu einen Maßstab entwickeln, in welchem festgelegt wird, in welcher Relation vergünstigter Grunderwerb und Übernahme von Denkmalschutzaufgaben stehen. Außerdem müsste ein Verfahren entwickelt werden, wie diese Pflichten auf Dauer rechtlich abgesichert werden können, beispielsweise durch entsprechende Eintragungen im Grundbuch oder Rückübereignungsansprüche oder Vorkaufsrechte bei einer Veräußerung des Grundstückes oder bei Nichterfüllung der Pflichten, unter Berücksichtigung der seinerzeit eingeräumten Vergünstigung und der daraus geschaffenen denkmalschutzgerechten Unterhaltung.</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Es wird angeregt, mit einer entsprechenden Initiative an die Fraktionen im Deutschen Bundestag heranzutreten. </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fldChar w:fldCharType="begin"/>
    </w:r>
    <w:r>
      <w:rPr/>
      <w:instrText xml:space="preserve"> FILENAME </w:instrText>
    </w:r>
    <w:r>
      <w:rPr/>
      <w:fldChar w:fldCharType="separate"/>
    </w:r>
    <w:r>
      <w:rPr/>
      <w:t>input.doc</w:t>
    </w:r>
    <w:r>
      <w:rPr/>
      <w:fldChar w:fldCharType="end"/>
    </w:r>
    <w:r>
      <w:rPr/>
      <w:tab/>
    </w:r>
    <w:r>
      <w:rPr>
        <w:rFonts w:cs="Cambria" w:ascii="Cambria" w:hAnsi="Cambria"/>
      </w:rPr>
      <w:t xml:space="preserve">Seit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07:00Z</dcterms:created>
  <dc:creator>privat</dc:creator>
  <dc:description/>
  <dc:language>en-US</dc:language>
  <cp:lastModifiedBy>privat</cp:lastModifiedBy>
  <dcterms:modified xsi:type="dcterms:W3CDTF">2014-01-27T11:07:00Z</dcterms:modified>
  <cp:revision>1</cp:revision>
  <dc:subject/>
  <dc:title/>
</cp:coreProperties>
</file>